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  <w:t>Revolution Studios Presenta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rPr>
          <w:sz w:val="28"/>
          <w:lang w:val="es-ES_tradnl"/>
        </w:rPr>
      </w:pPr>
      <w:r>
        <w:rPr>
          <w:sz w:val="28"/>
          <w:lang w:val="es-ES_tradnl"/>
        </w:rPr>
        <w:tab/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  <w:t>Una Producción de  Davis Entertainment</w:t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left" w:pos="5940" w:leader="none"/>
          <w:tab w:val="right" w:pos="10170" w:leader="underscor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left" w:pos="5940" w:leader="none"/>
          <w:tab w:val="right" w:pos="10170" w:leader="underscor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  <w:t>Eddie Murphy</w:t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left" w:pos="5940" w:leader="none"/>
          <w:tab w:val="right" w:pos="10170" w:leader="underscor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left" w:pos="5940" w:leader="none"/>
          <w:tab w:val="right" w:pos="10170" w:leader="underscore"/>
        </w:tabs>
        <w:jc w:val="center"/>
        <w:rPr>
          <w:lang w:val="es-ES_tradnl"/>
        </w:rPr>
      </w:pPr>
      <w:r>
        <w:rPr/>
        <w:object w:dxaOrig="10125" w:dyaOrig="2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55pt;height:74.25pt" filled="f" o:ole="">
            <v:imagedata r:id="rId3" o:title=""/>
          </v:shape>
          <o:OLEObject Type="Embed" ProgID="" ShapeID="ole_rId2" DrawAspect="Content" ObjectID="_1933314814" r:id="rId2"/>
        </w:objec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760"/>
        <w:jc w:val="center"/>
        <w:rPr>
          <w:lang w:val="es-ES_tradnl"/>
        </w:rPr>
      </w:pPr>
      <w:r>
        <w:rPr>
          <w:lang w:val="es-ES_tradnl"/>
        </w:rPr>
        <w:t>Jeff Garlin</w:t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left" w:pos="5760" w:leader="none"/>
        </w:tabs>
        <w:jc w:val="center"/>
        <w:rPr>
          <w:lang w:val="es-ES_tradnl"/>
        </w:rPr>
      </w:pPr>
      <w:r>
        <w:rPr>
          <w:lang w:val="es-ES_tradnl"/>
        </w:rPr>
        <w:t>Steve Zahn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right" w:pos="10170" w:leader="underscore"/>
        </w:tabs>
        <w:jc w:val="center"/>
        <w:rPr>
          <w:i/>
          <w:i/>
          <w:lang w:val="es-ES_tradnl"/>
        </w:rPr>
      </w:pPr>
      <w:r>
        <w:rPr>
          <w:lang w:val="es-ES_tradnl"/>
        </w:rPr>
        <w:t>Regina King</w:t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</w:tabs>
        <w:jc w:val="center"/>
        <w:rPr>
          <w:lang w:val="es-ES_tradnl"/>
        </w:rPr>
      </w:pPr>
      <w:r>
        <w:rPr>
          <w:lang w:val="es-ES_tradnl"/>
        </w:rPr>
        <w:t>Kevin Nealon</w:t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left" w:pos="576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  <w:t>Jonathan Katz</w:t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left" w:pos="576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  <w:t>Siobhan Fallon Hogan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lang w:val="es-ES_tradnl"/>
        </w:rPr>
      </w:pPr>
      <w:r>
        <w:rPr>
          <w:lang w:val="es-ES_tradnl"/>
        </w:rPr>
        <w:t>Lisa Edelstein</w:t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</w:tabs>
        <w:jc w:val="center"/>
        <w:rPr>
          <w:lang w:val="es-ES_tradnl"/>
        </w:rPr>
      </w:pPr>
      <w:r>
        <w:rPr>
          <w:lang w:val="es-ES_tradnl"/>
        </w:rPr>
        <w:t>Lacey Chabert</w:t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</w:tabs>
        <w:jc w:val="center"/>
        <w:rPr>
          <w:lang w:val="es-ES_tradnl"/>
        </w:rPr>
      </w:pPr>
      <w:r>
        <w:rPr>
          <w:lang w:val="es-ES_tradnl"/>
        </w:rPr>
        <w:t>Laura Kightlinger</w:t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</w:tabs>
        <w:jc w:val="center"/>
        <w:rPr>
          <w:lang w:val="es-ES_tradnl"/>
        </w:rPr>
      </w:pPr>
      <w:r>
        <w:rPr>
          <w:lang w:val="es-ES_tradnl"/>
        </w:rPr>
        <w:t>Leila Arcieri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s-ES_tradnl"/>
        </w:rPr>
      </w:pPr>
      <w:r>
        <w:rPr>
          <w:lang w:val="es-ES_tradnl"/>
        </w:rPr>
        <w:t>y Anjelica Huston</w:t>
      </w:r>
    </w:p>
    <w:p>
      <w:pPr>
        <w:pStyle w:val="Normal"/>
        <w:keepNext w:val="true"/>
        <w:tabs>
          <w:tab w:val="clear" w:pos="720"/>
          <w:tab w:val="right" w:pos="10170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left" w:pos="594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  <w:t>Selección de Reparto Juel Bestrop, CSA &amp; Jeanne McCarthy, CSA</w:t>
      </w:r>
    </w:p>
    <w:p>
      <w:pPr>
        <w:pStyle w:val="Normal"/>
        <w:tabs>
          <w:tab w:val="clear" w:pos="720"/>
          <w:tab w:val="right" w:pos="10170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</w:tabs>
        <w:jc w:val="center"/>
        <w:rPr>
          <w:lang w:val="es-ES_tradnl"/>
        </w:rPr>
      </w:pPr>
      <w:r>
        <w:rPr>
          <w:lang w:val="es-ES_tradnl"/>
        </w:rPr>
        <w:t>Diseñadora de Vestuario Ruth Carter</w:t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right" w:pos="10170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  <w:t>Co - Productor Jack Brodsky</w:t>
      </w:r>
    </w:p>
    <w:p>
      <w:pPr>
        <w:pStyle w:val="Normal"/>
        <w:ind w:left="5760" w:hanging="0"/>
        <w:jc w:val="center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tabs>
          <w:tab w:val="clear" w:pos="720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  <w:t>Supervisora de Música Spring Aspers</w:t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mpositor de Música David Newman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  <w:t>Editado por Christopher Greenbury, A.C.E.</w:t>
      </w:r>
    </w:p>
    <w:p>
      <w:pPr>
        <w:pStyle w:val="Normal"/>
        <w:keepNext w:val="true"/>
        <w:tabs>
          <w:tab w:val="clear" w:pos="720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left" w:pos="5940" w:leader="none"/>
          <w:tab w:val="right" w:pos="10170" w:leader="underscore"/>
        </w:tabs>
        <w:jc w:val="center"/>
        <w:rPr>
          <w:i/>
          <w:i/>
          <w:lang w:val="es-ES_tradnl"/>
        </w:rPr>
      </w:pPr>
      <w:r>
        <w:rPr>
          <w:lang w:val="es-ES_tradnl"/>
        </w:rPr>
        <w:t>Diseñador de Producción Garreth Stover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b/>
          <w:b/>
          <w:sz w:val="20"/>
          <w:lang w:val="es-ES_tradnl"/>
        </w:rPr>
      </w:pPr>
      <w:r>
        <w:rPr>
          <w:lang w:val="es-ES_tradnl"/>
        </w:rPr>
        <w:t>Director de Fotografía Steven Poster, ASC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288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  <w:t>Productor Ejecutivo Joe Rot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right="54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right="54" w:hanging="0"/>
        <w:jc w:val="center"/>
        <w:rPr>
          <w:b/>
          <w:b/>
          <w:i/>
          <w:i/>
          <w:sz w:val="20"/>
          <w:lang w:val="es-ES_tradnl"/>
        </w:rPr>
      </w:pPr>
      <w:r>
        <w:rPr>
          <w:lang w:val="es-ES_tradnl"/>
        </w:rPr>
        <w:t>Productores Ejecutivos     Dan Kolsrud   Heidi Santelli</w:t>
      </w:r>
    </w:p>
    <w:p>
      <w:pPr>
        <w:pStyle w:val="Normal"/>
        <w:keepNext w:val="true"/>
        <w:tabs>
          <w:tab w:val="clear" w:pos="720"/>
          <w:tab w:val="right" w:pos="10170" w:leader="underscore"/>
        </w:tabs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  <w:t>Escrito por Geoff Rodkey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947"/>
        <w:jc w:val="center"/>
        <w:rPr>
          <w:lang w:val="es-ES_tradnl"/>
        </w:rPr>
      </w:pPr>
      <w:r>
        <w:rPr>
          <w:lang w:val="es-ES_tradnl"/>
        </w:rPr>
        <w:t>Producido por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947"/>
        <w:jc w:val="center"/>
        <w:rPr>
          <w:lang w:val="es-ES_tradnl"/>
        </w:rPr>
      </w:pPr>
      <w:r>
        <w:rPr>
          <w:lang w:val="es-ES_tradnl"/>
        </w:rPr>
        <w:t>John Davis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760" w:leader="none"/>
          <w:tab w:val="right" w:pos="10170" w:leader="underscore"/>
        </w:tabs>
        <w:ind w:left="5760" w:hanging="5947"/>
        <w:jc w:val="center"/>
        <w:rPr>
          <w:lang w:val="es-ES_tradnl"/>
        </w:rPr>
      </w:pPr>
      <w:r>
        <w:rPr>
          <w:lang w:val="es-ES_tradnl"/>
        </w:rPr>
        <w:t>Matt Berenson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  <w:t>Wyck Godfrey</w:t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tabs>
          <w:tab w:val="clear" w:pos="720"/>
          <w:tab w:val="left" w:pos="2880" w:leader="none"/>
          <w:tab w:val="left" w:pos="5940" w:leader="none"/>
          <w:tab w:val="right" w:pos="10170" w:leader="underscore"/>
        </w:tabs>
        <w:jc w:val="center"/>
        <w:rPr>
          <w:lang w:val="es-ES_tradnl"/>
        </w:rPr>
      </w:pPr>
      <w:r>
        <w:rPr>
          <w:lang w:val="es-ES_tradnl"/>
        </w:rPr>
        <w:t>Director Steve Carr</w:t>
      </w:r>
      <w:r>
        <w:br w:type="page"/>
      </w:r>
    </w:p>
    <w:p>
      <w:pPr>
        <w:pStyle w:val="Header"/>
        <w:keepNext w:val="true"/>
        <w:tabs>
          <w:tab w:val="clear" w:pos="4320"/>
          <w:tab w:val="clear" w:pos="8640"/>
          <w:tab w:val="right" w:pos="4140" w:leader="none"/>
          <w:tab w:val="left" w:pos="504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keepNext w:val="true"/>
        <w:tabs>
          <w:tab w:val="clear" w:pos="4320"/>
          <w:tab w:val="clear" w:pos="8640"/>
          <w:tab w:val="right" w:pos="4140" w:leader="none"/>
          <w:tab w:val="left" w:pos="5040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enco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Charlie Hinton</w:t>
        <w:tab/>
        <w:t>Eddie Murphy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Phil</w:t>
        <w:tab/>
        <w:t>Jeff Garlin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arvin</w:t>
        <w:tab/>
        <w:t>Steve Zahn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Kim Hinton</w:t>
        <w:tab/>
        <w:t>Regina King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Bruce</w:t>
        <w:tab/>
        <w:t xml:space="preserve">Kevin Nealo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r. Dan Kubitz</w:t>
        <w:tab/>
        <w:t>Jonathan Katz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Peggy</w:t>
        <w:tab/>
        <w:t xml:space="preserve">Siobhan Fallon Hoga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adre de Crispin</w:t>
        <w:tab/>
        <w:t>Lisa Edelstein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enny</w:t>
        <w:tab/>
        <w:t xml:space="preserve">Lacey Chabert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heila</w:t>
        <w:tab/>
        <w:t>Laura Kightlinger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Kelli</w:t>
        <w:tab/>
        <w:t xml:space="preserve">Leila Arcieri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rta. Gwyneth Harridan</w:t>
        <w:tab/>
        <w:t>Anjelica Huston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Ben Hinton</w:t>
        <w:tab/>
        <w:t xml:space="preserve">Khamani Griffi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ax</w:t>
        <w:tab/>
        <w:t>Max Burkholder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Nicky</w:t>
        <w:tab/>
        <w:t xml:space="preserve">Arthur Young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amie</w:t>
        <w:tab/>
        <w:t xml:space="preserve">Elle Fanning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ean</w:t>
        <w:tab/>
        <w:t xml:space="preserve">Cesar Flore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Becca</w:t>
        <w:tab/>
        <w:t xml:space="preserve">Hailey Johnso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Dylan</w:t>
        <w:tab/>
        <w:t xml:space="preserve">Felix Achille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rispin</w:t>
        <w:tab/>
        <w:t xml:space="preserve">Shane Baumel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  <w:t xml:space="preserve"> “The</w:t>
      </w:r>
      <w:r>
        <w:rPr>
          <w:b/>
          <w:lang w:val="es-ES_tradnl"/>
        </w:rPr>
        <w:t xml:space="preserve"> </w:t>
      </w:r>
      <w:r>
        <w:rPr>
          <w:lang w:val="es-ES_tradnl"/>
        </w:rPr>
        <w:t>Flash”/Tony</w:t>
        <w:tab/>
        <w:t xml:space="preserve">Jimmy Bennett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Duncan</w:t>
        <w:tab/>
        <w:t xml:space="preserve">Connor Carmody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eannie</w:t>
        <w:tab/>
        <w:t>Kennedy McCullough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</w:r>
      <w:r>
        <w:rPr>
          <w:b/>
          <w:sz w:val="16"/>
          <w:lang w:val="es-ES_tradnl"/>
        </w:rPr>
        <w:t xml:space="preserve"> </w:t>
      </w:r>
      <w:r>
        <w:rPr>
          <w:lang w:val="es-ES_tradnl"/>
        </w:rPr>
        <w:t>Juel</w:t>
        <w:tab/>
        <w:t xml:space="preserve">Alyssa Shafer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</w:r>
      <w:r>
        <w:rPr>
          <w:b/>
          <w:sz w:val="16"/>
          <w:lang w:val="es-ES_tradnl"/>
        </w:rPr>
        <w:t xml:space="preserve"> </w:t>
      </w:r>
      <w:r>
        <w:rPr>
          <w:lang w:val="es-ES_tradnl"/>
        </w:rPr>
        <w:t>Erin</w:t>
        <w:tab/>
        <w:t xml:space="preserve">Bridgette H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adre de Jaime</w:t>
        <w:tab/>
        <w:t xml:space="preserve">Brie Arbaugh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adre de Sean</w:t>
        <w:tab/>
        <w:t xml:space="preserve">Susan Santiag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adre de Becca</w:t>
        <w:tab/>
        <w:t xml:space="preserve">Annabelle Gurwitch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adre de Tony</w:t>
        <w:tab/>
        <w:t xml:space="preserve">Mary Portser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Hermano de Tony</w:t>
        <w:tab/>
        <w:t>Timmy Deters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adre de Enraged</w:t>
        <w:tab/>
        <w:t xml:space="preserve">McNally Sagal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Niño hablando Alemán</w:t>
        <w:tab/>
        <w:t>Damani Roberts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Profesor de SAT</w:t>
        <w:tab/>
        <w:t>Tara Mercurio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r. Carrott</w:t>
        <w:tab/>
        <w:t xml:space="preserve">Gary Owe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im Fields</w:t>
        <w:tab/>
        <w:t xml:space="preserve">Wallace Langham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Consejero de Trabajo </w:t>
        <w:tab/>
        <w:t xml:space="preserve">Fred Stoler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eñora del Cuido Diurno</w:t>
        <w:tab/>
        <w:t>Joan Blair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Gitana Vieja</w:t>
        <w:tab/>
        <w:t>Bess Meisler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esera</w:t>
        <w:tab/>
        <w:t xml:space="preserve">Sonya Eddy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mpañero de Trabajo Marty</w:t>
        <w:tab/>
        <w:t xml:space="preserve">Paul Anthony Reynold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mpañera de Trabajo Elaine</w:t>
        <w:tab/>
        <w:t xml:space="preserve">Rachael Harri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Compañero de Trabajo Steve</w:t>
        <w:tab/>
        <w:t xml:space="preserve">Mark Griffi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hicos de Mercadeo</w:t>
        <w:tab/>
        <w:t xml:space="preserve">Dennis Cockrum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Don Winsto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hica de Mercadeo</w:t>
        <w:tab/>
        <w:t xml:space="preserve">Lisa Oliva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Profesor de Inglés</w:t>
        <w:tab/>
        <w:t xml:space="preserve">Michelle Krusiec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adre Interesada</w:t>
        <w:tab/>
        <w:t xml:space="preserve">Kris Cruz Toled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Padre Eséptico</w:t>
        <w:tab/>
        <w:t xml:space="preserve">Brian Palerm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mpleado del Parque</w:t>
        <w:tab/>
        <w:t xml:space="preserve">Roger Reid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Niño del Grupo Control</w:t>
        <w:tab/>
        <w:t xml:space="preserve">Nathaniel Carter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mpleado de Oficina</w:t>
        <w:tab/>
        <w:t>Tracy Britton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mo Ellos Mismos</w:t>
        <w:tab/>
        <w:t xml:space="preserve">Cheap Trick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ordinador de Dobles</w:t>
        <w:tab/>
        <w:t xml:space="preserve">Manny Perry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b/>
          <w:b/>
          <w:sz w:val="18"/>
          <w:lang w:val="es-ES_tradnl"/>
        </w:rPr>
      </w:pPr>
      <w:r>
        <w:rPr>
          <w:lang w:val="es-ES_tradnl"/>
        </w:rPr>
        <w:tab/>
      </w:r>
    </w:p>
    <w:p>
      <w:pPr>
        <w:pStyle w:val="Heading2"/>
        <w:ind w:firstLine="423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bles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ugene J. Collier</w:t>
        <w:tab/>
        <w:t xml:space="preserve">Danny Roger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</w:r>
      <w:r>
        <w:rPr>
          <w:b/>
          <w:sz w:val="16"/>
          <w:lang w:val="es-ES_tradnl"/>
        </w:rPr>
        <w:t xml:space="preserve"> </w:t>
      </w:r>
      <w:r>
        <w:rPr>
          <w:lang w:val="es-ES_tradnl"/>
        </w:rPr>
        <w:t>Bennie E. Moore</w:t>
        <w:tab/>
        <w:t xml:space="preserve">Ron Stei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Dave A. Powledge</w:t>
        <w:tab/>
        <w:t xml:space="preserve">Matthew Taylor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keepNext w:val="true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efe de Unidad de Producción</w:t>
        <w:tab/>
        <w:t xml:space="preserve">Stephen Lim 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Primer Asistente del Director</w:t>
        <w:tab/>
        <w:t>Donald L. Sparks</w:t>
      </w:r>
    </w:p>
    <w:p>
      <w:pPr>
        <w:pStyle w:val="Header"/>
        <w:tabs>
          <w:tab w:val="clear" w:pos="4320"/>
          <w:tab w:val="clear" w:pos="8640"/>
          <w:tab w:val="left" w:pos="3960" w:leader="none"/>
          <w:tab w:val="left" w:pos="5040" w:leader="none"/>
        </w:tabs>
        <w:rPr>
          <w:lang w:val="es-ES_tradnl"/>
        </w:rPr>
      </w:pPr>
      <w:r>
        <w:rPr>
          <w:rFonts w:eastAsia="Arial"/>
          <w:lang w:val="es-ES_tradnl"/>
        </w:rPr>
        <w:t xml:space="preserve">                      </w:t>
      </w:r>
      <w:r>
        <w:rPr>
          <w:lang w:val="es-ES_tradnl"/>
        </w:rPr>
        <w:t>Segundo Asistente del Director</w:t>
        <w:tab/>
        <w:t>Dieter H. Busch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  <w:t>Productor Asociado</w:t>
        <w:tab/>
        <w:t xml:space="preserve">Rufus Gifford </w:t>
      </w:r>
      <w:r>
        <w:rPr>
          <w:b/>
          <w:sz w:val="16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Director de Arte</w:t>
        <w:tab/>
        <w:t>Chris Cornwell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Decoradores de Escena</w:t>
        <w:tab/>
        <w:t xml:space="preserve">Maggie Marti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</w:r>
      <w:r>
        <w:rPr>
          <w:b/>
          <w:sz w:val="20"/>
          <w:lang w:val="es-ES_tradnl"/>
        </w:rPr>
        <w:tab/>
      </w:r>
      <w:r>
        <w:rPr>
          <w:lang w:val="es-ES_tradnl"/>
        </w:rPr>
        <w:t xml:space="preserve">Chris Spellma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Utilero</w:t>
        <w:tab/>
        <w:t>Trish Gallaher Glenn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 Supervisora de Libreto</w:t>
        <w:tab/>
        <w:t xml:space="preserve">Nancy Karlin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ordinadora de la Oficina de Producción</w:t>
        <w:tab/>
        <w:t>Allison Wilke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ntable de Producción</w:t>
        <w:tab/>
        <w:t xml:space="preserve">Stevie Laz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Operador de Cámara “A”</w:t>
        <w:tab/>
        <w:t xml:space="preserve">Michael Scott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Operador de Cámara “B” y Steadi-Cam</w:t>
        <w:tab/>
        <w:t xml:space="preserve">Gregory Smith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Primer Asistente de Cámara “A”</w:t>
        <w:tab/>
        <w:t xml:space="preserve">Norman Parker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Primer Asistente de Cámara “B”</w:t>
        <w:tab/>
        <w:t xml:space="preserve">John Scott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egundo Asistente de Cámara</w:t>
        <w:tab/>
        <w:t xml:space="preserve">Larissa Supplitt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 xml:space="preserve">Cheli Clayton-Samara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argador de Cámara</w:t>
        <w:tab/>
        <w:t xml:space="preserve">Robin L. Bursey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 xml:space="preserve"> Asistente de Vídeo</w:t>
        <w:tab/>
        <w:t xml:space="preserve">Bradford S. Ralston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  <w:t>1</w:t>
      </w:r>
      <w:r>
        <w:rPr>
          <w:position w:val="11"/>
          <w:sz w:val="14"/>
          <w:lang w:val="es-ES_tradnl"/>
        </w:rPr>
        <w:t xml:space="preserve">ros </w:t>
      </w:r>
      <w:r>
        <w:rPr>
          <w:lang w:val="es-ES_tradnl"/>
        </w:rPr>
        <w:t>Asistentes del Editor</w:t>
        <w:tab/>
        <w:t>Matthew Cassel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Sam Seig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sistentes del Editor</w:t>
        <w:tab/>
        <w:t xml:space="preserve">Julie Garcés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 xml:space="preserve">Jimmy Hill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Lisa Shaw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upervisor de Post-Producción</w:t>
        <w:tab/>
        <w:t>Jim Conrads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  <w:t>Editor Supervisor de Sonido</w:t>
        <w:tab/>
        <w:t xml:space="preserve">John Joseph Thomas </w:t>
      </w:r>
      <w:r>
        <w:rPr>
          <w:b/>
          <w:sz w:val="16"/>
          <w:lang w:val="es-ES_tradnl"/>
        </w:rPr>
        <w:tab/>
        <w:tab/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ab/>
      </w:r>
      <w:r>
        <w:rPr>
          <w:lang w:val="es-ES_tradnl"/>
        </w:rPr>
        <w:t>Editor Supervisor de ADR</w:t>
        <w:tab/>
        <w:t xml:space="preserve">Vanessa Ashley Lapato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ditor de Música</w:t>
        <w:tab/>
        <w:t xml:space="preserve">Richard A. Harrison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ab/>
      </w:r>
      <w:r>
        <w:rPr>
          <w:lang w:val="es-ES_tradnl"/>
        </w:rPr>
        <w:t>Mezcla de Sonido</w:t>
        <w:tab/>
        <w:t xml:space="preserve">Jon Taylor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ab/>
        <w:tab/>
      </w:r>
      <w:r>
        <w:rPr>
          <w:lang w:val="es-ES_tradnl"/>
        </w:rPr>
        <w:t xml:space="preserve">Gary Rizz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upervisor de Vestuario</w:t>
        <w:tab/>
        <w:t xml:space="preserve">Hope Slepak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sistente del Diseñador de Vestuario</w:t>
        <w:tab/>
        <w:t>Dana Rebecca Woods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stureras</w:t>
        <w:tab/>
        <w:t xml:space="preserve">Elizabeth Frank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Gilbert S. Hernandez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Kelli Stallings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David A. Butler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Jalene S. Murphy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/>
      </w:pPr>
      <w:r>
        <w:rPr>
          <w:b/>
          <w:sz w:val="16"/>
          <w:lang w:val="es-ES_tradnl"/>
        </w:rPr>
        <w:tab/>
      </w:r>
      <w:r>
        <w:rPr>
          <w:lang w:val="es-ES_tradnl"/>
        </w:rPr>
        <w:t>Vestuarista del Sr. Murphy</w:t>
        <w:tab/>
        <w:t>Fetteroff Colen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ncargado del Depto. De Maquillaje</w:t>
        <w:tab/>
        <w:t xml:space="preserve">David Craig Forrest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aquillistas</w:t>
        <w:tab/>
        <w:t xml:space="preserve">Mustaq Ashrafi 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 xml:space="preserve">Megan Moore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/>
      </w:pPr>
      <w:r>
        <w:rPr>
          <w:b/>
          <w:sz w:val="16"/>
          <w:lang w:val="es-ES_tradnl"/>
        </w:rPr>
        <w:tab/>
      </w:r>
      <w:r>
        <w:rPr>
          <w:lang w:val="es-ES_tradnl"/>
        </w:rPr>
        <w:t>Maquillista del Sr. Murphy</w:t>
        <w:tab/>
        <w:t>Vera Steimberg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ncargado del Depto. De Peluquería</w:t>
        <w:tab/>
        <w:t xml:space="preserve">Marie-Ange Ripka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stilistas</w:t>
        <w:tab/>
        <w:t xml:space="preserve">Lana Heying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Violet Ortiz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stilista del Sr. Murphy</w:t>
        <w:tab/>
        <w:t>Stacey Morris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efe de Iluminación</w:t>
        <w:tab/>
        <w:t>Elan Yaari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Técnicos Asistentes del Jefe de Iluminación</w:t>
        <w:tab/>
        <w:t xml:space="preserve">Cameron Smith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Richard J. Lee, Jr.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lectricistas</w:t>
        <w:tab/>
        <w:t xml:space="preserve">Chris Bennett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Stephenie Blakemore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Willie E. Dawkin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Stefan Duschaine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Jack Guberma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Dan Jone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Michelle Le Doux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Guy Loga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Michael Tolochk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locador de Focos</w:t>
        <w:tab/>
        <w:t xml:space="preserve">Thomas G. Nead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upervisor de Colocación de Focos</w:t>
        <w:tab/>
        <w:t xml:space="preserve">JA Byerly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ncargado de Focos</w:t>
        <w:tab/>
        <w:t xml:space="preserve">Vidal D. Cohe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upervisor de Colocación de Luces</w:t>
        <w:tab/>
        <w:t xml:space="preserve">Juan M. Garcia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Ben Haller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ncargado de Cámara</w:t>
        <w:tab/>
        <w:t xml:space="preserve">Jaime Young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Eric Whitehead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ncargados de Luces</w:t>
        <w:tab/>
        <w:t>Ismael Araujo, Jr.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Robert T. Ikeda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ichael Savage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Mike Starkey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locador de Luces</w:t>
        <w:tab/>
        <w:t xml:space="preserve">Michael S. McGuire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upervisor de Colocación de Luces</w:t>
        <w:tab/>
        <w:t xml:space="preserve">Wil Ambrose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ezcla de Producción</w:t>
        <w:tab/>
        <w:t xml:space="preserve">David MacMilla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Operador de Boom  </w:t>
        <w:tab/>
        <w:t xml:space="preserve">Harrison D. Marsh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Técnico de Sonido</w:t>
        <w:tab/>
        <w:t xml:space="preserve">Kevin E. Patterso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ordinador de Efectos Especiales</w:t>
        <w:tab/>
        <w:t xml:space="preserve">Larz Anderso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  <w:t>Técnicos de Efectos Especiales</w:t>
        <w:tab/>
        <w:t xml:space="preserve">John B. Hagey </w:t>
      </w:r>
      <w:r>
        <w:rPr>
          <w:b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David L. Simmons</w:t>
      </w:r>
      <w:r>
        <w:rPr>
          <w:b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s-ES_tradnl"/>
        </w:rPr>
        <w:tab/>
        <w:t xml:space="preserve">Mark R. Lilienthal </w:t>
      </w:r>
      <w:r>
        <w:rPr>
          <w:b/>
          <w:sz w:val="16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efe de Locación</w:t>
        <w:tab/>
        <w:t xml:space="preserve">Scott Allen Loga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1er Asistente Gerente de Locación</w:t>
        <w:tab/>
        <w:t xml:space="preserve">Brian Bird </w:t>
      </w:r>
    </w:p>
    <w:p>
      <w:pPr>
        <w:pStyle w:val="Header"/>
        <w:tabs>
          <w:tab w:val="clear" w:pos="4320"/>
          <w:tab w:val="clear" w:pos="8640"/>
          <w:tab w:val="right" w:pos="4147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sistente Gerente de Locación</w:t>
        <w:tab/>
        <w:t>Isaac D. Ardolino</w:t>
      </w:r>
    </w:p>
    <w:p>
      <w:pPr>
        <w:pStyle w:val="Header"/>
        <w:tabs>
          <w:tab w:val="clear" w:pos="4320"/>
          <w:tab w:val="clear" w:pos="8640"/>
          <w:tab w:val="right" w:pos="4147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sistente Coordinador Oficina de Producción</w:t>
        <w:tab/>
        <w:t xml:space="preserve">Kerri Smeltzer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ecretaria de Producción</w:t>
        <w:tab/>
        <w:t xml:space="preserve">Chris Kenny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sistente del Contable de Producción</w:t>
        <w:tab/>
        <w:t xml:space="preserve">Shaun McGovern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ntable de Salarios</w:t>
        <w:tab/>
        <w:t xml:space="preserve">Liz Probst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  <w:t>2</w:t>
      </w:r>
      <w:r>
        <w:rPr>
          <w:position w:val="11"/>
          <w:sz w:val="14"/>
          <w:lang w:val="es-ES_tradnl"/>
        </w:rPr>
        <w:t xml:space="preserve">ndos </w:t>
      </w:r>
      <w:r>
        <w:rPr>
          <w:lang w:val="es-ES_tradnl"/>
        </w:rPr>
        <w:t>Asistentes de Contabilidad</w:t>
        <w:tab/>
        <w:t xml:space="preserve">Tom Dame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Jennifer L. Clark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strike/>
          <w:lang w:val="es-ES_tradnl"/>
        </w:rPr>
      </w:pPr>
      <w:r>
        <w:rPr>
          <w:lang w:val="es-ES_tradnl"/>
        </w:rPr>
        <w:tab/>
        <w:t>Dependiente de Contabilidad</w:t>
        <w:tab/>
        <w:t xml:space="preserve">Jacqueline L. Saygan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ordinador de Construcción</w:t>
        <w:tab/>
        <w:t xml:space="preserve">David Elliott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nstrucción</w:t>
        <w:tab/>
        <w:t xml:space="preserve">Michael A. Crowley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ncargado de Construcción</w:t>
        <w:tab/>
        <w:t xml:space="preserve">Reyes Rodriguez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ncargado de Carpinteros</w:t>
        <w:tab/>
        <w:t xml:space="preserve">Edward A. Regan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rtista Escénico Principal</w:t>
        <w:tab/>
        <w:t xml:space="preserve">John W. Snow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ncargado de Plantas</w:t>
        <w:tab/>
        <w:t xml:space="preserve">Steve Borgese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efe Encargado de Plantas</w:t>
        <w:tab/>
        <w:t xml:space="preserve">Cynthia Martinez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mprador de Construcción</w:t>
        <w:tab/>
        <w:t xml:space="preserve">John McCabe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efes del Equipo de Decoración</w:t>
        <w:tab/>
        <w:t xml:space="preserve">David B. Clark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Mark Heard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ab/>
        <w:t>Jefes del Equipo de Utileria</w:t>
        <w:tab/>
        <w:t xml:space="preserve">Eric Francis DeYoung </w:t>
      </w:r>
    </w:p>
    <w:p>
      <w:pPr>
        <w:pStyle w:val="Normal"/>
        <w:tabs>
          <w:tab w:val="clear" w:pos="720"/>
          <w:tab w:val="right" w:pos="4147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Frank R. Fontes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Hugh Hanna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Steven D. Powell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R. Lucas Stewart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ncargado de Soldadura</w:t>
        <w:tab/>
        <w:t xml:space="preserve">Chris M. Alvarez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efe de Moldes de Yeso</w:t>
        <w:tab/>
        <w:t xml:space="preserve">Jay Dupuy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efe del Depto. De Pintura</w:t>
        <w:tab/>
        <w:t xml:space="preserve">Ken E. Jone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George Vielma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efe del Equipo de Pintores Escénicos</w:t>
        <w:tab/>
        <w:t xml:space="preserve">Michael Bender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Marty Slagle </w:t>
      </w:r>
    </w:p>
    <w:p>
      <w:pPr>
        <w:pStyle w:val="Header"/>
        <w:tabs>
          <w:tab w:val="clear" w:pos="4320"/>
          <w:tab w:val="clear" w:pos="8640"/>
          <w:tab w:val="left" w:pos="1902" w:leader="none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>Pintor Adicional</w:t>
        <w:tab/>
        <w:t xml:space="preserve">Vinnie Jae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upervisor de Letreros</w:t>
        <w:tab/>
        <w:t xml:space="preserve">Danny Hinz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rPr>
          <w:lang w:val="es-ES_tradnl"/>
        </w:rPr>
      </w:pPr>
      <w:r>
        <w:rPr>
          <w:lang w:val="es-ES_tradnl"/>
        </w:rPr>
        <w:tab/>
        <w:t>Jefe de los Pintores</w:t>
        <w:tab/>
        <w:t xml:space="preserve">Robert Stegen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Diseñadores de Escenografía</w:t>
        <w:tab/>
        <w:t xml:space="preserve">Barbara Mesney </w:t>
      </w:r>
    </w:p>
    <w:p>
      <w:pPr>
        <w:pStyle w:val="Normal"/>
        <w:tabs>
          <w:tab w:val="clear" w:pos="720"/>
          <w:tab w:val="right" w:pos="4147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Louisa Bonnie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Natalie Richards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Dawn Snyder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Diseñador Gráfico</w:t>
        <w:tab/>
        <w:t xml:space="preserve">Melissa Moll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rtista de Dibujos</w:t>
        <w:tab/>
        <w:t xml:space="preserve">Marc Vena 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Trevor Goring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ordinador del Departamento de Arte</w:t>
        <w:tab/>
        <w:t xml:space="preserve">Al Lewis </w:t>
      </w:r>
    </w:p>
    <w:p>
      <w:pPr>
        <w:pStyle w:val="Header"/>
        <w:tabs>
          <w:tab w:val="clear" w:pos="4320"/>
          <w:tab w:val="clear" w:pos="8640"/>
          <w:tab w:val="right" w:pos="4147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sistente del Utilero</w:t>
        <w:tab/>
        <w:t xml:space="preserve">Bryan D. Garofal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</w:r>
      <w:r>
        <w:rPr/>
        <w:t>Utilería</w:t>
      </w:r>
      <w:r>
        <w:rPr>
          <w:lang w:val="es-ES_tradnl"/>
        </w:rPr>
        <w:tab/>
        <w:t xml:space="preserve">Sean Ginevan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David C. Potter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Decorador en el Foro</w:t>
        <w:tab/>
        <w:t xml:space="preserve">James Meeha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mprador del Diseñador de Escenografía</w:t>
        <w:tab/>
        <w:t xml:space="preserve">David Venezky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Decoradores de Escenografía</w:t>
        <w:tab/>
        <w:t xml:space="preserve">Jimmy Jackso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Cameron Matheso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Chris Parker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James Daniel Fernandez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ab/>
        <w:t xml:space="preserve">D.S. Owe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Asistentes de Utilería</w:t>
        <w:tab/>
        <w:t xml:space="preserve">Melissa A. Feinberg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strike/>
          <w:lang w:val="es-ES_tradnl"/>
        </w:rPr>
      </w:pPr>
      <w:r>
        <w:rPr>
          <w:lang w:val="es-ES_tradnl"/>
        </w:rPr>
        <w:tab/>
        <w:tab/>
        <w:t xml:space="preserve">Michael Dimperi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Publicista de Locación</w:t>
        <w:tab/>
        <w:t xml:space="preserve">Rob Harri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Fotógrafo</w:t>
        <w:tab/>
        <w:t xml:space="preserve">Bruce McBroom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  <w:t>2</w:t>
      </w:r>
      <w:r>
        <w:rPr>
          <w:position w:val="11"/>
          <w:sz w:val="14"/>
          <w:lang w:val="es-ES_tradnl"/>
        </w:rPr>
        <w:t xml:space="preserve">ndos </w:t>
      </w:r>
      <w:r>
        <w:rPr>
          <w:lang w:val="es-ES_tradnl"/>
        </w:rPr>
        <w:t>Directores Asistentes</w:t>
        <w:tab/>
        <w:t xml:space="preserve">Marisa Ferrey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Evan L. Gilner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strike/>
          <w:lang w:val="es-ES_tradnl"/>
        </w:rPr>
      </w:pPr>
      <w:r>
        <w:rPr>
          <w:lang w:val="es-ES_tradnl"/>
        </w:rPr>
        <w:tab/>
        <w:t>Miembro del DGA En Entrenamiento</w:t>
        <w:tab/>
        <w:t xml:space="preserve">Darlene M. Sterling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Asistente del Sr. Carr</w:t>
        <w:tab/>
        <w:t xml:space="preserve">Bryce Olso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sz w:val="16"/>
          <w:lang w:val="es-ES_tradnl"/>
        </w:rPr>
      </w:pPr>
      <w:r>
        <w:rPr>
          <w:b/>
          <w:sz w:val="16"/>
          <w:lang w:val="es-ES_tradnl"/>
        </w:rPr>
        <w:tab/>
      </w:r>
      <w:r>
        <w:rPr>
          <w:lang w:val="es-ES_tradnl"/>
        </w:rPr>
        <w:t>Asistente del Sr. Davis</w:t>
        <w:tab/>
        <w:t xml:space="preserve">Erik Stone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sz w:val="16"/>
          <w:lang w:val="es-ES_tradnl"/>
        </w:rPr>
        <w:tab/>
      </w:r>
      <w:r>
        <w:rPr>
          <w:lang w:val="es-ES_tradnl"/>
        </w:rPr>
        <w:t>Asistente del Sr. Godfrey</w:t>
        <w:tab/>
        <w:t xml:space="preserve">Monnie Wills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sistente Ejecutivo del Sr. Murphy</w:t>
        <w:tab/>
        <w:t>Charisse M. Hewitt-Webster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sistente Personal del Sr. Murphy</w:t>
        <w:tab/>
        <w:t>Jemal D. Guillory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>Donnie R. Johnson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Randy L. Webster </w:t>
      </w:r>
    </w:p>
    <w:p>
      <w:pPr>
        <w:pStyle w:val="Foot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 Actor “Stand-in” del Sr. Murphy  </w:t>
        <w:tab/>
        <w:t xml:space="preserve">Roger Reid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strike/>
          <w:lang w:val="es-ES_tradnl"/>
        </w:rPr>
      </w:pPr>
      <w:r>
        <w:rPr>
          <w:strike/>
          <w:lang w:val="es-ES_tradnl"/>
        </w:rPr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ind w:firstLine="3780"/>
        <w:rPr>
          <w:lang w:val="es-ES_tradnl"/>
        </w:rPr>
      </w:pPr>
      <w:r>
        <w:rPr>
          <w:lang w:val="es-ES_tradnl"/>
        </w:rPr>
        <w:tab/>
        <w:t>Asistentes de Producción</w:t>
        <w:tab/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risoforo Aguilar</w:t>
        <w:tab/>
        <w:t xml:space="preserve">Damon E. Burke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ichael J. Castro</w:t>
        <w:tab/>
        <w:t xml:space="preserve">Abby Cobelli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elissa J. Daniel</w:t>
        <w:tab/>
        <w:t xml:space="preserve">Joel Elliott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Randall Flosi</w:t>
        <w:tab/>
        <w:t xml:space="preserve">Sean B. Haley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Nancy Heinze</w:t>
        <w:tab/>
        <w:t xml:space="preserve">Lucy Jacobson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hristina M. Johnson</w:t>
        <w:tab/>
        <w:t xml:space="preserve">Tanner Kling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heredia Norris</w:t>
        <w:tab/>
        <w:t xml:space="preserve">Benjamin A. Sutor </w:t>
      </w:r>
      <w:r>
        <w:rPr>
          <w:b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Rusty F. Tinder</w:t>
        <w:tab/>
        <w:t xml:space="preserve">R. Dawn Vigil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sociado de Reparto</w:t>
        <w:tab/>
        <w:t xml:space="preserve">Blythe Cappello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sistente de Reparto</w:t>
        <w:tab/>
        <w:t xml:space="preserve">John Srednicki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ordinador de Extras</w:t>
        <w:tab/>
        <w:t xml:space="preserve">Central Casting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ervicio de Comidas</w:t>
        <w:tab/>
        <w:t xml:space="preserve">Chef Robért Catering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  <w:t>Cocineros</w:t>
        <w:tab/>
        <w:t xml:space="preserve">Robert Lamkin </w:t>
      </w:r>
      <w:r>
        <w:rPr>
          <w:b/>
          <w:sz w:val="16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  <w:tab/>
        <w:t xml:space="preserve">Jamie Kemp </w:t>
      </w:r>
      <w:r>
        <w:rPr>
          <w:b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ervicio de Comidas Adicionales</w:t>
        <w:tab/>
        <w:t xml:space="preserve">John K. Wright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John C.V. Wright, Jr.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aestros en Estudio</w:t>
        <w:tab/>
        <w:t xml:space="preserve">James Panger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Carol Gans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ncargado de Niños</w:t>
        <w:tab/>
        <w:t xml:space="preserve">Maula Gree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Courtney Shanno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édico en Escena</w:t>
        <w:tab/>
        <w:t xml:space="preserve">Samuel M. Cobb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nimales facilitados por</w:t>
        <w:tab/>
        <w:t xml:space="preserve">Studio Animal Service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sz w:val="16"/>
          <w:lang w:val="es-ES_tradnl"/>
        </w:rPr>
      </w:pPr>
      <w:r>
        <w:rPr>
          <w:lang w:val="es-ES_tradnl"/>
        </w:rPr>
        <w:tab/>
        <w:t>Instructor de Actuación</w:t>
        <w:tab/>
        <w:t xml:space="preserve">Andrew Magaria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reógrafo</w:t>
        <w:tab/>
        <w:t xml:space="preserve">Marguerite Derrick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Dibujos de Niños Realizados por</w:t>
        <w:tab/>
        <w:t xml:space="preserve">Bria L. Murphy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ordinador de Transportación</w:t>
        <w:tab/>
        <w:t xml:space="preserve">Eddie Lee Voelker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apitán de Transportación</w:t>
        <w:tab/>
        <w:t xml:space="preserve">Guy D. Tardif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-Capitán de Transportación</w:t>
        <w:tab/>
        <w:t xml:space="preserve">Edward Lassak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ordinador de Carros</w:t>
        <w:tab/>
        <w:t xml:space="preserve">Wayne Roberts </w:t>
      </w:r>
    </w:p>
    <w:p>
      <w:pPr>
        <w:pStyle w:val="Normal"/>
        <w:tabs>
          <w:tab w:val="clear" w:pos="720"/>
          <w:tab w:val="left" w:pos="5040" w:leader="none"/>
        </w:tabs>
        <w:ind w:firstLine="4230"/>
        <w:rPr>
          <w:lang w:val="es-ES_tradnl"/>
        </w:rPr>
      </w:pPr>
      <w:r>
        <w:rPr>
          <w:lang w:val="es-ES_tradnl"/>
        </w:rPr>
        <w:t xml:space="preserve">Choferes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Olivia Baker Conklin</w:t>
        <w:tab/>
        <w:t xml:space="preserve">Edward M. Dougherty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</w:r>
      <w:r>
        <w:rPr>
          <w:b/>
          <w:sz w:val="16"/>
          <w:lang w:val="es-ES_tradnl"/>
        </w:rPr>
        <w:t xml:space="preserve"> </w:t>
      </w:r>
      <w:r>
        <w:rPr>
          <w:lang w:val="es-ES_tradnl"/>
        </w:rPr>
        <w:t>John W. Enoch</w:t>
        <w:tab/>
        <w:t xml:space="preserve">Billy Grace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Wendy S. Hallin</w:t>
        <w:tab/>
        <w:t xml:space="preserve">Ronald Hinsley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onny Johnson</w:t>
        <w:tab/>
        <w:t xml:space="preserve">James P. Jones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John P. Pierce</w:t>
        <w:tab/>
        <w:t xml:space="preserve">Toni Vanness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Editores de Sonido</w:t>
        <w:tab/>
        <w:t xml:space="preserve">Larry Kemp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Kira Roessler, M.P.S.E.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Steve Bissinger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Solange Schwalbe, M.P.S.E.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sistentes de Editor de Sonido</w:t>
        <w:tab/>
        <w:t xml:space="preserve">Ron Vignone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Doug Hinton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ezcla de ADR / Diálogo Adicional</w:t>
        <w:tab/>
        <w:t xml:space="preserve">Howard London, C.A.S.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rtistas de Sonidos de Fondo</w:t>
        <w:tab/>
        <w:t>Pamela Nedd Kahn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>Vincent Guisetti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ezcla de Sonidos de Fondo</w:t>
        <w:tab/>
        <w:t>Kyle Rochlin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Grupo de Diálogos Adicionales</w:t>
        <w:tab/>
        <w:t>The Reel Team</w:t>
      </w:r>
    </w:p>
    <w:p>
      <w:pPr>
        <w:pStyle w:val="Header"/>
        <w:keepNext w:val="true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ervicios de Edición de Sonido por</w:t>
        <w:tab/>
        <w:t>Sony Pictures Studios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b/>
          <w:lang w:val="es-ES_tradnl"/>
        </w:rPr>
        <w:tab/>
      </w:r>
      <w:r>
        <w:rPr>
          <w:b/>
          <w:sz w:val="20"/>
          <w:lang w:val="es-ES_tradnl"/>
        </w:rPr>
        <w:tab/>
      </w:r>
      <w:r>
        <w:rPr>
          <w:lang w:val="es-ES_tradnl"/>
        </w:rPr>
        <w:t xml:space="preserve">Culver City, California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  <w:t>Servicios de Mezcla por</w:t>
        <w:tab/>
        <w:t>Todd-AO Studios West</w:t>
      </w:r>
      <w:r>
        <w:rPr>
          <w:b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ditor Adicional de Música</w:t>
        <w:tab/>
        <w:t xml:space="preserve">J.J. George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Orquestación</w:t>
        <w:tab/>
        <w:t xml:space="preserve">Gregory Jamrok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/>
      </w:pPr>
      <w:r>
        <w:rPr>
          <w:lang w:val="es-ES_tradnl"/>
        </w:rPr>
        <w:tab/>
        <w:t>Supervisión de Midi  por</w:t>
      </w:r>
      <w:r>
        <w:rPr>
          <w:b/>
          <w:sz w:val="16"/>
          <w:lang w:val="es-ES_tradnl"/>
        </w:rPr>
        <w:tab/>
      </w:r>
      <w:r>
        <w:rPr>
          <w:lang w:val="es-ES_tradnl"/>
        </w:rPr>
        <w:t xml:space="preserve">Marty Frasu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Música Grabada y Mezclada por</w:t>
        <w:tab/>
        <w:t xml:space="preserve">Bruce Botnik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 xml:space="preserve">Ingeniero de Partituras </w:t>
        <w:tab/>
        <w:t xml:space="preserve">Thomas Graham II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nsultor de Partituras</w:t>
        <w:tab/>
        <w:t>Krystyna Newman</w:t>
      </w:r>
      <w:r>
        <w:rPr>
          <w:b/>
          <w:sz w:val="16"/>
          <w:lang w:val="es-ES_tradnl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Coordinador de Música</w:t>
        <w:tab/>
        <w:t xml:space="preserve">Bronwin Boyan </w:t>
      </w:r>
    </w:p>
    <w:p>
      <w:pPr>
        <w:pStyle w:val="Header"/>
        <w:tabs>
          <w:tab w:val="clear" w:pos="4320"/>
          <w:tab w:val="clear" w:pos="8640"/>
          <w:tab w:val="right" w:pos="4140" w:leader="none"/>
          <w:tab w:val="left" w:pos="5040" w:leader="none"/>
        </w:tabs>
        <w:rPr/>
      </w:pPr>
      <w:r>
        <w:rPr>
          <w:b/>
          <w:sz w:val="16"/>
          <w:lang w:val="es-ES_tradnl"/>
        </w:rPr>
        <w:tab/>
      </w:r>
      <w:r>
        <w:rPr>
          <w:lang w:val="es-ES_tradnl"/>
        </w:rPr>
        <w:t>Contratista de Música</w:t>
        <w:tab/>
        <w:t xml:space="preserve">Sandy DeCrescent 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b/>
          <w:b/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Música Preparada por</w:t>
        <w:tab/>
        <w:t>JoAnn Kane Music Service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Diseño de Títulos</w:t>
        <w:tab/>
        <w:t>Cey Adams</w:t>
      </w:r>
    </w:p>
    <w:p>
      <w:pPr>
        <w:pStyle w:val="Normal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Efectos Ópticos y Digitales por</w:t>
        <w:tab/>
        <w:t>Pacific Title Co.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lorista</w:t>
        <w:tab/>
        <w:t xml:space="preserve">Chris Regan </w:t>
      </w:r>
    </w:p>
    <w:p>
      <w:pPr>
        <w:pStyle w:val="Header"/>
        <w:keepNext w:val="true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Cortador de Negativo</w:t>
        <w:tab/>
        <w:t xml:space="preserve">Gary Burritt 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>Efectos Visuales por</w:t>
        <w:tab/>
        <w:t>Pacific Vision Productions, Inc.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upervisor de Efectos Visuales</w:t>
        <w:tab/>
        <w:t>David D. Johnson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b/>
          <w:b/>
          <w:sz w:val="16"/>
          <w:lang w:val="es-ES_tradnl"/>
        </w:rPr>
      </w:pPr>
      <w:r>
        <w:rPr>
          <w:lang w:val="es-ES_tradnl"/>
        </w:rPr>
        <w:tab/>
        <w:t xml:space="preserve">Efectos Digitales por </w:t>
        <w:tab/>
        <w:t xml:space="preserve">Custom Film Effects 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Supervisor de Efectos Digitales</w:t>
        <w:tab/>
        <w:t>Mark Dornfeld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Productor de Efectos Digitales</w:t>
        <w:tab/>
        <w:t>Susan Shin George</w:t>
      </w:r>
    </w:p>
    <w:p>
      <w:pPr>
        <w:pStyle w:val="Header"/>
        <w:keepNext w:val="true"/>
        <w:tabs>
          <w:tab w:val="clear" w:pos="4320"/>
          <w:tab w:val="clear" w:pos="864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>Artistas Digitales</w:t>
        <w:tab/>
        <w:t>Laurie Powers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>Steve Caldwell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>Shaina Holmes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>Lori Miller</w:t>
      </w:r>
    </w:p>
    <w:p>
      <w:pPr>
        <w:pStyle w:val="Normal"/>
        <w:keepNext w:val="true"/>
        <w:tabs>
          <w:tab w:val="clear" w:pos="720"/>
          <w:tab w:val="right" w:pos="414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  <w:tab/>
        <w:tab/>
        <w:t>Amani Williams</w:t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left" w:pos="6750" w:leader="none"/>
          <w:tab w:val="right" w:pos="9936" w:leader="underscore"/>
        </w:tabs>
        <w:ind w:firstLine="3330"/>
        <w:rPr>
          <w:lang w:val="es-ES_tradnl"/>
        </w:rPr>
      </w:pPr>
      <w:r>
        <w:rPr>
          <w:lang w:val="es-ES_tradnl"/>
        </w:rPr>
        <w:t xml:space="preserve">En Memoria De Jack Brodsky </w:t>
      </w:r>
    </w:p>
    <w:p>
      <w:pPr>
        <w:pStyle w:val="Normal"/>
        <w:keepNext w:val="true"/>
        <w:tabs>
          <w:tab w:val="clear" w:pos="720"/>
          <w:tab w:val="left" w:pos="5940" w:leader="none"/>
          <w:tab w:val="left" w:pos="6750" w:leader="none"/>
          <w:tab w:val="right" w:pos="9936" w:leader="underscore"/>
        </w:tabs>
        <w:ind w:firstLine="333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left" w:pos="675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Banda Sonora por Columbia/Legacy/Sony Music Soundtrax</w:t>
      </w:r>
    </w:p>
    <w:p>
      <w:pPr>
        <w:pStyle w:val="Header"/>
        <w:tabs>
          <w:tab w:val="clear" w:pos="4320"/>
          <w:tab w:val="clear" w:pos="8640"/>
          <w:tab w:val="left" w:pos="5940" w:leader="none"/>
          <w:tab w:val="right" w:pos="10260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  <w:sz w:val="24"/>
          <w:u w:val="none"/>
          <w:lang w:val="es-ES_tradnl"/>
        </w:rPr>
      </w:pPr>
      <w:r>
        <w:rPr>
          <w:rFonts w:cs="Arial" w:ascii="Arial" w:hAnsi="Arial"/>
          <w:sz w:val="24"/>
          <w:u w:val="none"/>
          <w:lang w:val="es-ES_tradnl"/>
        </w:rPr>
        <w:t>MÚSICA</w:t>
      </w:r>
    </w:p>
    <w:p>
      <w:pPr>
        <w:pStyle w:val="Normal"/>
        <w:jc w:val="center"/>
        <w:rPr>
          <w:rFonts w:ascii="Arial" w:hAnsi="Arial" w:cs="Arial"/>
          <w:sz w:val="24"/>
          <w:u w:val="none"/>
          <w:lang w:val="es-ES_tradnl"/>
        </w:rPr>
      </w:pPr>
      <w:r>
        <w:rPr>
          <w:rFonts w:cs="Arial"/>
          <w:sz w:val="24"/>
          <w:u w:val="none"/>
          <w:lang w:val="es-ES_tradnl"/>
        </w:rPr>
      </w:r>
    </w:p>
    <w:p>
      <w:pPr>
        <w:pStyle w:val="Heading2"/>
        <w:ind w:firstLine="4230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“</w:t>
      </w:r>
      <w:r>
        <w:rPr>
          <w:rFonts w:cs="Arial" w:ascii="Arial" w:hAnsi="Arial"/>
          <w:u w:val="none"/>
          <w:lang w:val="es-ES_tradnl"/>
        </w:rPr>
        <w:t>Walking On Sunshine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Kimberley Rew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Interpretada por Katrina y The Waves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rtesía de Capitol Records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n arreglos hechos con EMI Film &amp; TV Music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ine Kleine Nacht Musik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por Wolfgang Amadeus Mozart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String Quartet, Op. 18, No. 5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por Ludwig Van Beethove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The Message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Sylvia Robinson, Melvin Glover,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d Fletcher y Clifton Chase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Interpretada por Grandmaster Flash &amp; The Furious Five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rtesía de Rhino Entertainment Company</w:t>
      </w:r>
    </w:p>
    <w:p>
      <w:pPr>
        <w:pStyle w:val="Heading2"/>
        <w:ind w:hanging="0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n arreglos hechos con Warner Strategic Marketing y</w:t>
      </w:r>
    </w:p>
    <w:p>
      <w:pPr>
        <w:pStyle w:val="Heading3"/>
        <w:rPr>
          <w:rFonts w:ascii="Arial" w:hAnsi="Arial" w:cs="Arial"/>
          <w:lang w:val="es-ES_tradnl"/>
        </w:rPr>
      </w:pPr>
      <w:r>
        <w:rPr>
          <w:rFonts w:cs="Arial" w:ascii="Arial" w:hAnsi="Arial"/>
          <w:b w:val="false"/>
          <w:lang w:val="es-ES_tradnl"/>
        </w:rPr>
        <w:t>Cortesía de Sanctuary Records Group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Takin’ Care Of Business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por Randy Bachman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Interpretada por Bachman-Turner Overdriv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rtesía de The Island Def Jam Music Group</w:t>
      </w:r>
    </w:p>
    <w:p>
      <w:pPr>
        <w:pStyle w:val="Heading2"/>
        <w:ind w:firstLine="2970"/>
        <w:rPr>
          <w:rFonts w:ascii="Arial" w:hAnsi="Arial" w:cs="Arial"/>
          <w:b/>
          <w:b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Bajo la licencia de Universal Music Enterprises</w:t>
      </w:r>
    </w:p>
    <w:p>
      <w:pPr>
        <w:pStyle w:val="Normal"/>
        <w:jc w:val="center"/>
        <w:rPr>
          <w:rFonts w:ascii="Arial" w:hAnsi="Arial" w:cs="Arial"/>
          <w:b/>
          <w:b/>
          <w:u w:val="none"/>
          <w:lang w:val="es-ES_tradnl"/>
        </w:rPr>
      </w:pPr>
      <w:r>
        <w:rPr>
          <w:rFonts w:cs="Arial"/>
          <w:b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Rob’s Reggaeride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e Interpretada por Robert Folk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rtesía de Robert Folk Music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I Want You Back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Freddie Perren, Alphonso Mizell,</w:t>
      </w:r>
    </w:p>
    <w:p>
      <w:pPr>
        <w:pStyle w:val="Heading1"/>
        <w:jc w:val="center"/>
        <w:rPr>
          <w:rFonts w:ascii="Arial" w:hAnsi="Arial" w:cs="Arial"/>
          <w:b/>
          <w:b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Berry Gordy y Deke Richards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Interpretada por Jackson 5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rtesía de Motown Records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Bajo la licencia de Universal Music Enterprises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Frére Jacques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radiciona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Mannish Boy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Melvin London, Ellas McDaniel y McKinley Morganfield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Coconut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Harry Nilsson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Rhinestone Cowboy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Larry Weiss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Hava Nagilah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raditiona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I Wanna Be Sedated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Douglas Colvin, John Cummings y Jeff Hyman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Interpretada por Ramones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rtesía de Warner Bros. Records Inc.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n arreglos hechos con Warner Strategic Marketing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The Knife” from “Psycho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Bernard Herrmann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Interpretada por Royal Scottish National Orchestra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Dirigida bajo el conductor musical: Joel McNeely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rtesía de Varése Sarabande Records, Inc.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Quartet in C Major, Op. 74, No. 1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por Franz Josef Hayd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Also Sprach Zarathustra” Op. 30: “Einleitung”</w:t>
      </w:r>
    </w:p>
    <w:p>
      <w:pPr>
        <w:pStyle w:val="Heading2"/>
        <w:ind w:firstLine="3420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Richard Straus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terpretada por Wiener Philharmonike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rtesía de Decca Music Group Limited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ajo la licencia de Universal Music Enterpris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Kung Fu Fighting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e Interpretada por Carl Douglas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rtesía de Sanctuary Records Group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“</w:t>
      </w:r>
      <w:r>
        <w:rPr>
          <w:rFonts w:cs="Arial" w:ascii="Arial" w:hAnsi="Arial"/>
          <w:u w:val="none"/>
          <w:lang w:val="es-ES_tradnl"/>
        </w:rPr>
        <w:t>Dream Weaver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e Interpretada por Gary Wright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rtesía de Warner Bros. Records Inc.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n arreglos hechos con Warner Strategic Marketing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Ballroom Blitz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Michael Chapman y Nicky Chinn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Interpretada por Sweet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rtesía de BMG UK &amp; Ireland Ltd.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Bajo la licencia de BMG Special Products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Surrender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Rick Nielsen</w:t>
      </w:r>
    </w:p>
    <w:p>
      <w:pPr>
        <w:pStyle w:val="Heading2"/>
        <w:ind w:firstLine="3330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Producida por Cheap Trick y Jack Douglas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Interpretada por Cheap Trick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rtesía de Cheap Trick Unlimited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ABC”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Escrita por Alphonso Mizell, Freddie Perren,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Deke Richards y Berry Gordy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Interpretada por Jackson 5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Cortesía de Motown Records</w:t>
      </w:r>
    </w:p>
    <w:p>
      <w:pPr>
        <w:pStyle w:val="Heading1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Bajo la licencia de Universal Music Enterprises</w:t>
      </w:r>
    </w:p>
    <w:p>
      <w:pPr>
        <w:pStyle w:val="Normal"/>
        <w:jc w:val="center"/>
        <w:rPr>
          <w:rFonts w:ascii="Arial" w:hAnsi="Arial"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© 2003 Revolution Studios Distribution Company, LLC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Derechos Reservados.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 xml:space="preserve">Revolution Studios Distribution Company, LLC  es la autora de esta película para </w:t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propósitos de derechos de autor y otras leyes.</w:t>
      </w:r>
    </w:p>
    <w:p>
      <w:pPr>
        <w:pStyle w:val="Normal"/>
        <w:tabs>
          <w:tab w:val="clear" w:pos="720"/>
          <w:tab w:val="right" w:pos="10170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Green Eggs y Ham”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TM &amp; © Dr. Seuss Enterprises, L.P. 1960.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Derechos Reservados.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/>
      </w:pPr>
      <w:r>
        <w:rPr>
          <w:lang w:val="es-ES_tradnl"/>
        </w:rPr>
        <w:t xml:space="preserve">THE FLASH y todos los elementos relacionados con ello, son marcas registradas ™ y propiedad de 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 xml:space="preserve">©DC Comics. 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Utilizado con permiso.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lmer”© 1989 David McKee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Publicado por primera vez por Andersen Press Ltd., London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Publicado en Estados Unidos por Harper Collins y McGraw-Hill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/>
      </w:pPr>
      <w:r>
        <w:rPr>
          <w:lang w:val="es-ES_tradnl"/>
        </w:rPr>
        <w:t>Blue’s Clues y SpongeBob Square Pants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Cortesía de Nickelodeon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STAR TREK”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Cortesía de Paramount Pictures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El uso de los logos y marcas de la Liga Menor de Pelota (Minor League Baseball)  son utilizados con permiso y bajo la licencia de la Liga Menor de Pelota™ (Minor League Baseball™).</w:t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  <w:tab w:val="right" w:pos="9936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lang w:val="es-ES_tradnl"/>
        </w:rPr>
      </w:pPr>
      <w:r>
        <w:rPr>
          <w:lang w:val="es-ES_tradnl"/>
        </w:rPr>
        <w:t>Camera Dollies provistos por:</w:t>
      </w:r>
    </w:p>
    <w:p>
      <w:pPr>
        <w:pStyle w:val="Normal"/>
        <w:keepNext w:val="true"/>
        <w:tabs>
          <w:tab w:val="clear" w:pos="720"/>
          <w:tab w:val="left" w:pos="5940" w:leader="none"/>
          <w:tab w:val="right" w:pos="9936" w:leader="underscore"/>
        </w:tabs>
        <w:rPr>
          <w:b/>
          <w:b/>
          <w:sz w:val="18"/>
          <w:lang w:val="es-ES_tradnl"/>
        </w:rPr>
      </w:pPr>
      <w:r>
        <w:rPr>
          <w:lang w:val="es-ES_tradnl"/>
        </w:rPr>
        <w:t>Chapman/Leonard Studio Equipment, Inc.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rPr>
          <w:b/>
          <w:b/>
          <w:lang w:val="es-ES_tradnl"/>
        </w:rPr>
      </w:pPr>
      <w:r>
        <w:rPr>
          <w:lang w:val="es-ES_tradnl"/>
        </w:rPr>
        <w:t xml:space="preserve">Color por DELUXE ® </w:t>
      </w:r>
    </w:p>
    <w:p>
      <w:pPr>
        <w:pStyle w:val="Normal"/>
        <w:tabs>
          <w:tab w:val="clear" w:pos="720"/>
          <w:tab w:val="left" w:pos="5940" w:leader="none"/>
          <w:tab w:val="right" w:pos="9936" w:leader="underscor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6480" w:leader="none"/>
          <w:tab w:val="right" w:pos="9936" w:leader="underscore"/>
        </w:tabs>
        <w:rPr>
          <w:lang w:val="es-ES_tradnl"/>
        </w:rPr>
      </w:pPr>
      <w:r>
        <w:rPr>
          <w:lang w:val="es-ES_tradnl"/>
        </w:rPr>
        <w:t>MPAA Globe #39497</w:t>
        <w:tab/>
        <w:t>I.A.T.S.E.</w:t>
        <w:tab/>
        <w:t>KODAK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9936" w:leader="underscore"/>
        </w:tabs>
        <w:rPr>
          <w:sz w:val="20"/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9936" w:leader="underscor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keepNext w:val="true"/>
        <w:tabs>
          <w:tab w:val="clear" w:pos="720"/>
          <w:tab w:val="left" w:pos="3240" w:leader="none"/>
          <w:tab w:val="left" w:pos="6480" w:leader="none"/>
          <w:tab w:val="right" w:pos="9936" w:leader="underscore"/>
        </w:tabs>
        <w:rPr>
          <w:lang w:val="es-ES_tradnl"/>
        </w:rPr>
      </w:pPr>
      <w:r>
        <w:rPr>
          <w:lang w:val="es-ES_tradnl"/>
        </w:rPr>
        <w:t>DOLBY</w:t>
        <w:tab/>
        <w:t>SDDS</w:t>
        <w:tab/>
        <w:t>DTS</w:t>
      </w:r>
    </w:p>
    <w:p>
      <w:pPr>
        <w:pStyle w:val="Normal"/>
        <w:tabs>
          <w:tab w:val="clear" w:pos="720"/>
          <w:tab w:val="right" w:pos="9936" w:leader="underscor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right" w:pos="9936" w:leader="underscor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right" w:pos="9936" w:leader="underscore"/>
        </w:tabs>
        <w:rPr>
          <w:lang w:val="es-ES_tradnl"/>
        </w:rPr>
      </w:pPr>
      <w:r>
        <w:rPr>
          <w:lang w:val="es-ES_tradnl"/>
        </w:rPr>
        <w:t>Los personajes y las situaciones presentadas en esta película y los nombres son ficticios, y cualquier similitud con el nombre, personaje, carácter o la historia de cualquier persona es pura coincidencia  y no intencional.</w:t>
      </w:r>
    </w:p>
    <w:p>
      <w:pPr>
        <w:pStyle w:val="Normal"/>
        <w:tabs>
          <w:tab w:val="clear" w:pos="720"/>
          <w:tab w:val="right" w:pos="9936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936" w:leader="underscore"/>
        </w:tabs>
        <w:rPr>
          <w:lang w:val="es-ES_tradnl"/>
        </w:rPr>
      </w:pPr>
      <w:r>
        <w:rPr>
          <w:lang w:val="es-ES_tradnl"/>
        </w:rPr>
        <w:t>La Asociación Americana de las Humanidades supervisó el uso de animales en esta película.  Ningún animal fue maltratado durante el rodaje de esta película (AHA# 00394).</w:t>
      </w:r>
    </w:p>
    <w:p>
      <w:pPr>
        <w:pStyle w:val="Normal"/>
        <w:tabs>
          <w:tab w:val="clear" w:pos="720"/>
          <w:tab w:val="right" w:pos="9936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936" w:leader="underscore"/>
        </w:tabs>
        <w:rPr>
          <w:b/>
          <w:b/>
          <w:lang w:val="es-ES_tradnl"/>
        </w:rPr>
      </w:pPr>
      <w:r>
        <w:rPr>
          <w:lang w:val="es-ES_tradnl"/>
        </w:rPr>
        <w:t xml:space="preserve">Esta película está protegida bajo las provisiones de las leyes de los Estados Unidos de Norteamérica y otros países.  Cualquier duplicación sin autorización y/o distribución de esta cinta puede resultar en responsabilidad civil y persecución criminal.  </w:t>
      </w:r>
    </w:p>
    <w:p>
      <w:pPr>
        <w:pStyle w:val="Normal"/>
        <w:keepNext w:val="true"/>
        <w:tabs>
          <w:tab w:val="clear" w:pos="720"/>
          <w:tab w:val="right" w:pos="9936" w:leader="underscor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keepNext w:val="true"/>
        <w:tabs>
          <w:tab w:val="clear" w:pos="720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DISTRIBUIDA POR</w:t>
      </w:r>
    </w:p>
    <w:p>
      <w:pPr>
        <w:pStyle w:val="Normal"/>
        <w:keepNext w:val="true"/>
        <w:tabs>
          <w:tab w:val="clear" w:pos="720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tabs>
          <w:tab w:val="clear" w:pos="720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COLUMBIA PICTURES</w:t>
      </w:r>
    </w:p>
    <w:p>
      <w:pPr>
        <w:pStyle w:val="Normal"/>
        <w:keepNext w:val="true"/>
        <w:tabs>
          <w:tab w:val="clear" w:pos="720"/>
          <w:tab w:val="right" w:pos="9936" w:leader="underscore"/>
        </w:tabs>
        <w:jc w:val="center"/>
        <w:rPr>
          <w:lang w:val="es-ES_tradnl"/>
        </w:rPr>
      </w:pPr>
      <w:r>
        <w:rPr>
          <w:lang w:val="es-ES_tradnl"/>
        </w:rPr>
        <w:t>UNA COMPAÑIA DE SONY PICTURES ENTERTAINMENT</w:t>
      </w:r>
    </w:p>
    <w:p>
      <w:pPr>
        <w:pStyle w:val="Header"/>
        <w:tabs>
          <w:tab w:val="clear" w:pos="4320"/>
          <w:tab w:val="clear" w:pos="8640"/>
          <w:tab w:val="right" w:pos="9936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  <w:tab w:val="right" w:pos="9936" w:leader="underscore"/>
        </w:tabs>
        <w:rPr>
          <w:lang w:val="es-ES_tradnl"/>
        </w:rPr>
      </w:pPr>
      <w:r>
        <w:rPr>
          <w:lang w:val="es-ES_tradnl"/>
        </w:rPr>
        <w:t>Clasificada PG por diálogos                                                           Tiempo de Duración: 1 hora, 33 minutos</w:t>
      </w:r>
    </w:p>
    <w:sectPr>
      <w:headerReference w:type="default" r:id="rId4"/>
      <w:footerReference w:type="default" r:id="rId5"/>
      <w:type w:val="nextPage"/>
      <w:pgSz w:w="12240" w:h="15840"/>
      <w:pgMar w:left="936" w:right="1152" w:gutter="0" w:header="1440" w:top="1496" w:footer="576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36" w:leader="underscor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tabs>
        <w:tab w:val="clear" w:pos="4320"/>
        <w:tab w:val="right" w:pos="8640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6120" w:leader="none"/>
        <w:tab w:val="right" w:pos="9936" w:leader="underscore"/>
      </w:tabs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3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747" w:leader="none"/>
        <w:tab w:val="left" w:pos="9000" w:leader="none"/>
      </w:tabs>
      <w:jc w:val="both"/>
      <w:outlineLvl w:val="7"/>
    </w:pPr>
    <w:rPr>
      <w:rFonts w:ascii="Arial Black" w:hAnsi="Arial Black" w:cs="Arial Black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2880" w:hanging="0"/>
    </w:pPr>
    <w:rPr/>
  </w:style>
  <w:style w:type="paragraph" w:styleId="Endnotereference">
    <w:name w:val="endnote reference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2880" w:leader="none"/>
        <w:tab w:val="left" w:pos="5760" w:leader="none"/>
        <w:tab w:val="right" w:pos="10170" w:leader="underscore"/>
      </w:tabs>
      <w:ind w:left="5760" w:hanging="5947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2880" w:leader="none"/>
        <w:tab w:val="left" w:pos="5760" w:leader="none"/>
        <w:tab w:val="right" w:pos="10170" w:leader="underscore"/>
      </w:tabs>
      <w:ind w:left="5760" w:hanging="0"/>
    </w:pPr>
    <w:rPr>
      <w:rFonts w:ascii="Times New Roman" w:hAnsi="Times New Roman" w:cs="Times New Roman"/>
      <w:i/>
    </w:rPr>
  </w:style>
  <w:style w:type="paragraph" w:styleId="WWBodyText2">
    <w:name w:val="WW-Body Text 2"/>
    <w:basedOn w:val="Normal"/>
    <w:qFormat/>
    <w:pPr>
      <w:keepNext w:val="true"/>
      <w:tabs>
        <w:tab w:val="clear" w:pos="720"/>
        <w:tab w:val="left" w:pos="5760" w:leader="none"/>
        <w:tab w:val="right" w:pos="10170" w:leader="underscore"/>
      </w:tabs>
    </w:pPr>
    <w:rPr>
      <w:rFonts w:ascii="Times New Roman" w:hAnsi="Times New Roman" w:cs="Times New Roman"/>
      <w:b/>
      <w:sz w:val="20"/>
    </w:rPr>
  </w:style>
  <w:style w:type="paragraph" w:styleId="BodyTextIndent3">
    <w:name w:val="Body Text Indent 3"/>
    <w:basedOn w:val="Normal"/>
    <w:qFormat/>
    <w:pPr>
      <w:keepNext w:val="true"/>
      <w:tabs>
        <w:tab w:val="clear" w:pos="720"/>
        <w:tab w:val="left" w:pos="5760" w:leader="none"/>
      </w:tabs>
      <w:ind w:left="5760" w:hanging="0"/>
    </w:pPr>
    <w:rPr>
      <w:rFonts w:ascii="Times New Roman" w:hAnsi="Times New Roman" w:cs="Times New Roman"/>
      <w:b/>
      <w:sz w:val="16"/>
    </w:rPr>
  </w:style>
  <w:style w:type="paragraph" w:styleId="Tableofauthorities">
    <w:name w:val="table of authorities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WWBodyText21">
    <w:name w:val="WW-Body Text 21"/>
    <w:basedOn w:val="Normal"/>
    <w:qFormat/>
    <w:pPr>
      <w:tabs>
        <w:tab w:val="clear" w:pos="720"/>
        <w:tab w:val="left" w:pos="5940" w:leader="none"/>
        <w:tab w:val="right" w:pos="9936" w:leader="underscore"/>
      </w:tabs>
      <w:jc w:val="center"/>
    </w:pPr>
    <w:rPr>
      <w:rFonts w:ascii="Times New Roman" w:hAnsi="Times New Roman" w:cs="Times New Roman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0:02:00Z</dcterms:created>
  <dc:creator>Esther Monk</dc:creator>
  <dc:description/>
  <dc:language>en-US</dc:language>
  <cp:lastModifiedBy>Brian Hunkins</cp:lastModifiedBy>
  <cp:lastPrinted>2003-04-14T17:01:00Z</cp:lastPrinted>
  <dcterms:modified xsi:type="dcterms:W3CDTF">2003-04-16T19:13:00Z</dcterms:modified>
  <cp:revision>5</cp:revision>
  <dc:subject>MAIN &amp; END TITLES</dc:subject>
  <dc:title>MAIN &amp; END TITLES DOCUMENT</dc:title>
</cp:coreProperties>
</file>